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NICE FOR YOU,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by Gwen Le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since you moved out on your own, your mother has been worried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.  You've tried to explain that you have a good job at Busy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(with a dental plan and everything), but Mom can't seem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a hardcopy communications expediter does for a living.  So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your boss, Mr.  Dedwood, to let your Mom come into the mai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you collect envelopes, as long as she doesn't get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uccessfully completed your task in the mailroo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to a new position.  The job titles you may achiev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u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Lead - Sharpen your pencil at every pencil sharpener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control - Look through every 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sor - Set your own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Manager - Rubber-stamp everything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President - Shut off all the computers you find running "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 of Phobos" instead of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m interferes with your work at any time, though, Dedwood slaps a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on you, and it's bye-bye, baby! You will, however, be allowed thre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join the company (at the bottom, of course), and start working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he corporate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escaping from Hell was a piece of cake compared with dod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 Mom really means well, which makes her much more dangerou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old Devil.  After each two levels, Mom gets a little bit fast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riable, SPEED, in line 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ometimes need to trample the potted plants in your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re going, but Mom won't do that - she's too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forget to answer the phones!  They're what keep you ho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,,,,,,,,,,,,,,,,,,,,,,,,,,,,,,,,,,,,,,,,,,,,,,,,,,,,,,,,,,,,,,,,,,,,,,,,,,,,,,,,,,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